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</w:t>
      </w:r>
      <w:ins w:id="0" w:author="石雪梅(本处领导校对核稿人)" w:date="2019-06-03T23:26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大比武活动</w:t>
        </w:r>
      </w:ins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综合比武选手报名表（一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测工作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作和检测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2" w:author="石雪梅(本处领导校对核稿人)" w:date="2019-06-03T22:46:00Z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州市</w:t>
            </w:r>
            <w:ins w:id="1" w:author="石雪梅(本处领导校对核稿人)" w:date="2019-06-03T22:44:00Z">
              <w:r>
                <w:rPr>
                  <w:rFonts w:ascii="仿宋_GB2312" w:hAnsi="仿宋_GB2312" w:cs="仿宋_GB2312" w:eastAsia="仿宋_GB2312"/>
                  <w:sz w:val="24"/>
                </w:rPr>
                <w:t>生态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del w:id="3" w:author="石雪梅(本处领导校对核稿人)" w:date="2019-06-03T22:44:00Z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  <w:tr>
        <w:trPr>
          <w:trHeight w:val="2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环境监测总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ins w:id="4" w:author="石雪梅(本处领导校对核稿人)" w:date="2019-06-03T22:50:00Z">
        <w:r>
          <w:rPr>
            <w:rFonts w:ascii="仿宋_GB2312" w:hAnsi="仿宋_GB2312" w:cs="仿宋_GB2312" w:eastAsia="仿宋_GB2312"/>
          </w:rPr>
          <w:t>此表由生态环境系统监测机构人员填写。</w:t>
        </w:r>
      </w:ins>
      <w:r>
        <w:rPr>
          <w:rFonts w:ascii="仿宋_GB2312" w:hAnsi="仿宋_GB2312" w:cs="仿宋_GB2312" w:eastAsia="仿宋_GB2312"/>
        </w:rPr>
        <w:t>领队和参赛人员均须填报此表，并交身份证复印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、二寸彩色照片</w:t>
      </w:r>
      <w:ins w:id="5" w:author="石雪梅(本处领导校对核稿人)" w:date="2019-06-03T22:49:00Z">
        <w:r>
          <w:rPr>
            <w:rFonts w:ascii="仿宋_GB2312" w:hAnsi="仿宋_GB2312" w:cs="仿宋_GB2312" w:eastAsia="仿宋_GB2312"/>
          </w:rPr>
          <w:t>一式两份</w:t>
        </w:r>
      </w:ins>
      <w:del w:id="6" w:author="石雪梅(本处领导校对核稿人)" w:date="2019-06-03T22:49:00Z">
        <w:r>
          <w:rPr>
            <w:rFonts w:eastAsia="仿宋_GB2312" w:cs="仿宋_GB2312" w:ascii="仿宋_GB2312" w:hAnsi="仿宋_GB2312"/>
          </w:rPr>
          <w:delText>2</w:delText>
        </w:r>
      </w:del>
      <w:del w:id="7" w:author="石雪梅(本处领导校对核稿人)" w:date="2019-06-03T22:49:00Z">
        <w:r>
          <w:rPr>
            <w:rFonts w:ascii="仿宋_GB2312" w:hAnsi="仿宋_GB2312" w:cs="仿宋_GB2312" w:eastAsia="仿宋_GB2312"/>
          </w:rPr>
          <w:delText>张</w:delText>
        </w:r>
      </w:del>
      <w:r>
        <w:rPr>
          <w:rFonts w:ascii="仿宋_GB2312" w:hAnsi="仿宋_GB2312" w:cs="仿宋_GB2312" w:eastAsia="仿宋_GB2312"/>
        </w:rPr>
        <w:t>，照片背面注明单位、姓名</w:t>
      </w:r>
      <w:ins w:id="8" w:author="石雪梅(本处领导校对核稿人)" w:date="2019-06-03T22:50:00Z">
        <w:r>
          <w:rPr>
            <w:rFonts w:ascii="仿宋_GB2312" w:hAnsi="仿宋_GB2312" w:cs="仿宋_GB2312" w:eastAsia="仿宋_GB2312"/>
          </w:rPr>
          <w:t>。</w:t>
        </w:r>
      </w:ins>
      <w:ins w:id="9" w:author="石雪梅(本处领导校对核稿人)" w:date="2019-06-03T23:00:00Z">
        <w:r>
          <w:rPr>
            <w:rFonts w:ascii="仿宋_GB2312" w:hAnsi="仿宋_GB2312" w:cs="仿宋_GB2312" w:eastAsia="仿宋_GB2312"/>
          </w:rPr>
          <w:t>领队需注明身份。</w:t>
        </w:r>
      </w:ins>
      <w:del w:id="10" w:author="石雪梅(本处领导校对核稿人)" w:date="2019-06-03T22:50:00Z">
        <w:r>
          <w:rPr>
            <w:rFonts w:ascii="仿宋_GB2312" w:hAnsi="仿宋_GB2312" w:cs="仿宋_GB2312" w:eastAsia="仿宋_GB2312"/>
          </w:rPr>
          <w:delText>。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ins w:id="12" w:author="石雪梅(本处领导校对核稿人)" w:date="2019-06-03T22:46:00Z"/>
        </w:rPr>
      </w:pPr>
      <w:ins w:id="11" w:author="石雪梅(本处领导校对核稿人)" w:date="2019-06-03T22:46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ins w:id="15" w:author="石雪梅(本处领导校对核稿人)" w:date="2019-06-03T23:27:00Z"/>
        </w:rPr>
      </w:pPr>
      <w:ins w:id="13" w:author="石雪梅(本处领导校对核稿人)" w:date="2019-06-03T22:46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新疆维吾尔自治区第二届生态环境监测专业</w:t>
        </w:r>
      </w:ins>
      <w:ins w:id="14" w:author="石雪梅(本处领导校对核稿人)" w:date="2019-06-03T23:27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技术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ins w:id="20" w:author="石雪梅(本处领导校对核稿人)" w:date="2019-06-03T22:46:00Z"/>
        </w:rPr>
      </w:pPr>
      <w:ins w:id="16" w:author="石雪梅(本处领导校对核稿人)" w:date="2019-06-03T23:27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人员大比武活动</w:t>
        </w:r>
      </w:ins>
      <w:ins w:id="17" w:author="石雪梅(本处领导校对核稿人)" w:date="2019-06-03T22:48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综合</w:t>
        </w:r>
      </w:ins>
      <w:ins w:id="18" w:author="石雪梅(本处领导校对核稿人)" w:date="2019-06-03T22:46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比武选手报名表</w:t>
        </w:r>
      </w:ins>
      <w:ins w:id="19" w:author="石雪梅(本处领导校对核稿人)" w:date="2019-06-03T22:48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（二）</w:t>
        </w:r>
      </w:ins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ins w:id="21" w:author="石雪梅(本处领导校对核稿人)" w:date="2019-06-03T22:46:00Z">
        <w:r>
          <w:rPr>
            <w:rFonts w:ascii="仿宋_GB2312" w:hAnsi="仿宋_GB2312" w:cs="仿宋_GB2312" w:eastAsia="仿宋_GB2312"/>
            <w:sz w:val="24"/>
          </w:rPr>
          <w:t>参赛队名称：</w:t>
        </w:r>
      </w:ins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22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姓名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23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性别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24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民族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26" w:author="石雪梅(本处领导校对核稿人)" w:date="2019-06-03T22:46:00Z"/>
              </w:rPr>
            </w:pPr>
            <w:ins w:id="25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近期免冠照片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27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（</w:t>
              </w:r>
            </w:ins>
            <w:ins w:id="28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  <w:t>2</w:t>
              </w:r>
            </w:ins>
            <w:ins w:id="29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寸）</w:t>
              </w:r>
            </w:ins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31" w:author="石雪梅(本处领导校对核稿人)" w:date="2019-06-03T22:46:00Z"/>
              </w:rPr>
            </w:pPr>
            <w:ins w:id="30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出生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32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年月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34" w:author="石雪梅(本处领导校对核稿人)" w:date="2019-06-03T22:46:00Z"/>
              </w:rPr>
            </w:pPr>
            <w:ins w:id="33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文化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35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程度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37" w:author="石雪梅(本处领导校对核稿人)" w:date="2019-06-03T22:46:00Z"/>
              </w:rPr>
            </w:pPr>
            <w:ins w:id="36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工作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38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时间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40" w:author="石雪梅(本处领导校对核稿人)" w:date="2019-06-03T22:46:00Z"/>
              </w:rPr>
            </w:pPr>
            <w:ins w:id="39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毕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41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院校</w:t>
              </w:r>
            </w:ins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43" w:author="石雪梅(本处领导校对核稿人)" w:date="2019-06-03T22:46:00Z"/>
              </w:rPr>
            </w:pPr>
            <w:ins w:id="42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所学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44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专业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46" w:author="石雪梅(本处领导校对核稿人)" w:date="2019-06-03T22:46:00Z"/>
              </w:rPr>
            </w:pPr>
            <w:ins w:id="45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专业技术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47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职称</w:t>
              </w:r>
            </w:ins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49" w:author="石雪梅(本处领导校对核稿人)" w:date="2019-06-03T22:46:00Z"/>
              </w:rPr>
            </w:pPr>
            <w:ins w:id="48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身份证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0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号码</w:t>
              </w:r>
            </w:ins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1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工作单位</w:t>
              </w:r>
            </w:ins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2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从事监测工作时间</w:t>
              </w:r>
            </w:ins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3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参赛项目</w:t>
              </w:r>
            </w:ins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4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现从事工作和检测项目</w:t>
              </w:r>
            </w:ins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5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联系电话</w:t>
              </w:r>
            </w:ins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6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手机</w:t>
              </w:r>
            </w:ins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57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行业主管部门意见</w:t>
              </w:r>
            </w:ins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ins w:id="59" w:author="石雪梅(本处领导校对核稿人)" w:date="2019-06-03T22:46:00Z"/>
              </w:rPr>
            </w:pPr>
            <w:ins w:id="58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61" w:author="石雪梅(本处领导校对核稿人)" w:date="2019-06-03T22:46:00Z"/>
              </w:rPr>
            </w:pPr>
            <w:ins w:id="60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ins w:id="63" w:author="石雪梅(本处领导校对核稿人)" w:date="2019-06-03T22:46:00Z"/>
              </w:rPr>
            </w:pPr>
            <w:ins w:id="62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</w:t>
              </w:r>
            </w:ins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  <w:ins w:id="65" w:author="石雪梅(本处领导校对核稿人)" w:date="2019-06-03T22:46:00Z"/>
              </w:rPr>
            </w:pPr>
            <w:ins w:id="64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单位盖章</w:t>
              </w:r>
            </w:ins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ins w:id="66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   </w:t>
              </w:r>
            </w:ins>
            <w:ins w:id="67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年     月      日</w:t>
              </w:r>
            </w:ins>
          </w:p>
        </w:tc>
      </w:tr>
      <w:tr>
        <w:trPr>
          <w:trHeight w:val="2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ins w:id="71" w:author="石雪梅(本处领导校对核稿人)" w:date="2019-06-03T22:46:00Z"/>
              </w:rPr>
            </w:pPr>
            <w:ins w:id="68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自治区环境监</w:t>
              </w:r>
            </w:ins>
            <w:ins w:id="69" w:author="石雪梅(本处领导校对核稿人)" w:date="2019-06-03T22:52:00Z">
              <w:r>
                <w:rPr>
                  <w:rFonts w:ascii="仿宋_GB2312" w:hAnsi="仿宋_GB2312" w:cs="仿宋_GB2312" w:eastAsia="仿宋_GB2312"/>
                  <w:sz w:val="24"/>
                </w:rPr>
                <w:t>测总</w:t>
              </w:r>
            </w:ins>
            <w:ins w:id="70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站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72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意见</w:t>
              </w:r>
            </w:ins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ins w:id="74" w:author="石雪梅(本处领导校对核稿人)" w:date="2019-06-03T22:46:00Z"/>
              </w:rPr>
            </w:pPr>
            <w:ins w:id="73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ins w:id="76" w:author="石雪梅(本处领导校对核稿人)" w:date="2019-06-03T22:46:00Z"/>
              </w:rPr>
            </w:pPr>
            <w:ins w:id="75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ins w:id="78" w:author="石雪梅(本处领导校对核稿人)" w:date="2019-06-03T22:46:00Z"/>
              </w:rPr>
            </w:pPr>
            <w:ins w:id="77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ins w:id="80" w:author="石雪梅(本处领导校对核稿人)" w:date="2019-06-03T22:46:00Z"/>
              </w:rPr>
            </w:pPr>
            <w:ins w:id="79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  <w:ins w:id="82" w:author="石雪梅(本处领导校对核稿人)" w:date="2019-06-03T22:46:00Z"/>
              </w:rPr>
            </w:pPr>
            <w:ins w:id="81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单位盖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ins w:id="83" w:author="石雪梅(本处领导校对核稿人)" w:date="2019-06-03T22:46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</w:t>
              </w:r>
            </w:ins>
            <w:ins w:id="84" w:author="石雪梅(本处领导校对核稿人)" w:date="2019-06-03T22:46:00Z">
              <w:r>
                <w:rPr>
                  <w:rFonts w:ascii="仿宋_GB2312" w:hAnsi="仿宋_GB2312" w:cs="仿宋_GB2312" w:eastAsia="仿宋_GB2312"/>
                  <w:sz w:val="24"/>
                </w:rPr>
                <w:t>年     月      日</w:t>
              </w:r>
            </w:ins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ins w:id="85" w:author="石雪梅(本处领导校对核稿人)" w:date="2019-06-03T22:46:00Z">
        <w:r>
          <w:rPr>
            <w:rFonts w:eastAsia="仿宋_GB2312" w:cs="仿宋_GB2312" w:ascii="仿宋_GB2312" w:hAnsi="仿宋_GB2312"/>
          </w:rPr>
          <w:t xml:space="preserve"> </w:t>
        </w:r>
      </w:ins>
      <w:ins w:id="86" w:author="石雪梅(本处领导校对核稿人)" w:date="2019-06-03T22:46:00Z">
        <w:r>
          <w:rPr>
            <w:rFonts w:ascii="仿宋_GB2312" w:hAnsi="仿宋_GB2312" w:cs="仿宋_GB2312" w:eastAsia="仿宋_GB2312"/>
          </w:rPr>
          <w:t>备注：</w:t>
        </w:r>
      </w:ins>
      <w:ins w:id="87" w:author="石雪梅(本处领导校对核稿人)" w:date="2019-06-03T22:51:00Z">
        <w:r>
          <w:rPr>
            <w:rFonts w:ascii="仿宋_GB2312" w:hAnsi="仿宋_GB2312" w:cs="仿宋_GB2312" w:eastAsia="仿宋_GB2312"/>
          </w:rPr>
          <w:t>此表由其他部门监测机构人员填写。</w:t>
        </w:r>
      </w:ins>
      <w:ins w:id="88" w:author="石雪梅(本处领导校对核稿人)" w:date="2019-06-03T22:46:00Z">
        <w:r>
          <w:rPr>
            <w:rFonts w:ascii="仿宋_GB2312" w:hAnsi="仿宋_GB2312" w:cs="仿宋_GB2312" w:eastAsia="仿宋_GB2312"/>
          </w:rPr>
          <w:t>领队和参赛人员均须填报此表，并交身份证复印件</w:t>
        </w:r>
      </w:ins>
      <w:ins w:id="89" w:author="石雪梅(本处领导校对核稿人)" w:date="2019-06-03T22:46:00Z">
        <w:r>
          <w:rPr>
            <w:rFonts w:eastAsia="仿宋_GB2312" w:cs="仿宋_GB2312" w:ascii="仿宋_GB2312" w:hAnsi="仿宋_GB2312"/>
          </w:rPr>
          <w:t>1</w:t>
        </w:r>
      </w:ins>
      <w:ins w:id="90" w:author="石雪梅(本处领导校对核稿人)" w:date="2019-06-03T22:46:00Z">
        <w:r>
          <w:rPr>
            <w:rFonts w:ascii="仿宋_GB2312" w:hAnsi="仿宋_GB2312" w:cs="仿宋_GB2312" w:eastAsia="仿宋_GB2312"/>
          </w:rPr>
          <w:t>张、二寸彩色照片</w:t>
        </w:r>
      </w:ins>
      <w:ins w:id="91" w:author="石雪梅(本处领导校对核稿人)" w:date="2019-06-03T22:51:00Z">
        <w:r>
          <w:rPr>
            <w:rFonts w:ascii="仿宋_GB2312" w:hAnsi="仿宋_GB2312" w:cs="仿宋_GB2312" w:eastAsia="仿宋_GB2312"/>
          </w:rPr>
          <w:t>一式两份</w:t>
        </w:r>
      </w:ins>
      <w:ins w:id="92" w:author="石雪梅(本处领导校对核稿人)" w:date="2019-06-03T22:46:00Z">
        <w:r>
          <w:rPr>
            <w:rFonts w:ascii="仿宋_GB2312" w:hAnsi="仿宋_GB2312" w:cs="仿宋_GB2312" w:eastAsia="仿宋_GB2312"/>
          </w:rPr>
          <w:t>，照片背面注明单位、姓名。</w:t>
        </w:r>
      </w:ins>
      <w:ins w:id="93" w:author="石雪梅(本处领导校对核稿人)" w:date="2019-06-03T22:51:00Z">
        <w:r>
          <w:rPr>
            <w:rFonts w:ascii="仿宋_GB2312" w:hAnsi="仿宋_GB2312" w:cs="仿宋_GB2312" w:eastAsia="仿宋_GB2312"/>
          </w:rPr>
          <w:t>领队需注明身份。</w:t>
        </w:r>
      </w:ins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ins w:id="95" w:author="石雪梅(本处领导校对核稿人)" w:date="2019-06-03T22:46:00Z"/>
        </w:rPr>
      </w:pPr>
      <w:ins w:id="94" w:author="石雪梅(本处领导校对核稿人)" w:date="2019-06-03T22:46:00Z">
        <w:r>
          <w:rPr>
            <w:rFonts w:eastAsia="黑体;SimHei" w:cs="黑体;SimHei" w:ascii="黑体;SimHei" w:hAnsi="黑体;SimHei"/>
            <w:bCs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97" w:author="石雪梅(本处领导校对核稿人)" w:date="2019-06-03T23:16:00Z"/>
        </w:rPr>
      </w:pPr>
      <w:ins w:id="96" w:author="石雪梅(本处领导校对核稿人)" w:date="2019-06-03T23:16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100" w:author="石雪梅(本处领导校对核稿人)" w:date="2019-06-03T23:16:00Z"/>
        </w:rPr>
      </w:pPr>
      <w:del w:id="98" w:author="石雪梅(本处领导校对核稿人)" w:date="2019-06-03T23:16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99" w:author="石雪梅(本处领导校对核稿人)" w:date="2019-06-03T22:52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</w:t>
      </w:r>
      <w:ins w:id="101" w:author="石雪梅(本处领导校对核稿人)" w:date="2019-06-03T23:27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大比武活动</w:t>
        </w:r>
      </w:ins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综合比武选手报名表（</w:t>
      </w:r>
      <w:ins w:id="102" w:author="石雪梅(本处领导校对核稿人)" w:date="2019-06-03T22:52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三</w:t>
        </w:r>
      </w:ins>
      <w:del w:id="103" w:author="石雪梅(本处领导校对核稿人)" w:date="2019-06-03T22:52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delText>二</w:delText>
        </w:r>
      </w:del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测工作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作和检测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生态环境保护产业协会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  <w:tr>
        <w:trPr>
          <w:trHeight w:val="2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环境监测总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备注：</w:t>
      </w:r>
      <w:ins w:id="104" w:author="石雪梅(本处领导校对核稿人)" w:date="2019-06-03T22:53:00Z">
        <w:r>
          <w:rPr>
            <w:rFonts w:ascii="仿宋_GB2312" w:hAnsi="仿宋_GB2312" w:cs="仿宋_GB2312" w:eastAsia="仿宋_GB2312"/>
          </w:rPr>
          <w:t>此表由社会化监测（检测）机构人员填写。</w:t>
        </w:r>
      </w:ins>
      <w:r>
        <w:rPr>
          <w:rFonts w:ascii="仿宋_GB2312" w:hAnsi="仿宋_GB2312" w:cs="仿宋_GB2312" w:eastAsia="仿宋_GB2312"/>
        </w:rPr>
        <w:t>领队和参赛人员均须填报此表，并交身份证复印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、二寸彩色照片</w:t>
      </w:r>
      <w:ins w:id="105" w:author="石雪梅(本处领导校对核稿人)" w:date="2019-06-03T22:54:00Z">
        <w:r>
          <w:rPr>
            <w:rFonts w:ascii="仿宋_GB2312" w:hAnsi="仿宋_GB2312" w:cs="仿宋_GB2312" w:eastAsia="仿宋_GB2312"/>
          </w:rPr>
          <w:t>一式两份</w:t>
        </w:r>
      </w:ins>
      <w:del w:id="106" w:author="石雪梅(本处领导校对核稿人)" w:date="2019-06-03T22:54:00Z">
        <w:r>
          <w:rPr>
            <w:rFonts w:eastAsia="仿宋_GB2312" w:cs="仿宋_GB2312" w:ascii="仿宋_GB2312" w:hAnsi="仿宋_GB2312"/>
          </w:rPr>
          <w:delText>2</w:delText>
        </w:r>
      </w:del>
      <w:del w:id="107" w:author="石雪梅(本处领导校对核稿人)" w:date="2019-06-03T22:54:00Z">
        <w:r>
          <w:rPr>
            <w:rFonts w:ascii="仿宋_GB2312" w:hAnsi="仿宋_GB2312" w:cs="仿宋_GB2312" w:eastAsia="仿宋_GB2312"/>
          </w:rPr>
          <w:delText>张</w:delText>
        </w:r>
      </w:del>
      <w:r>
        <w:rPr>
          <w:rFonts w:ascii="仿宋_GB2312" w:hAnsi="仿宋_GB2312" w:cs="仿宋_GB2312" w:eastAsia="仿宋_GB2312"/>
        </w:rPr>
        <w:t>，照片背面注明单位、姓名。</w:t>
      </w:r>
      <w:ins w:id="108" w:author="石雪梅(本处领导校对核稿人)" w:date="2019-06-03T22:54:00Z">
        <w:r>
          <w:rPr>
            <w:rFonts w:ascii="仿宋_GB2312" w:hAnsi="仿宋_GB2312" w:cs="仿宋_GB2312" w:eastAsia="仿宋_GB2312"/>
          </w:rPr>
          <w:t>领队需注明身份。</w:t>
        </w:r>
      </w:ins>
      <w:r>
        <w:rPr>
          <w:rFonts w:ascii="仿宋_GB2312" w:hAnsi="仿宋_GB2312" w:cs="仿宋_GB2312" w:eastAsia="仿宋_GB2312"/>
          <w:color w:val="000000"/>
        </w:rPr>
        <w:t>参加综合比武的社会化监测（检测）机构要求监测技术人员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人以上、资格认证范围基本覆盖比武内容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del w:id="110" w:author="石雪梅(本处领导校对核稿人)" w:date="2019-06-03T22:54:00Z"/>
        </w:rPr>
      </w:pPr>
      <w:del w:id="109" w:author="石雪梅(本处领导校对核稿人)" w:date="2019-06-03T22:54:00Z">
        <w:r>
          <w:rPr>
            <w:rFonts w:eastAsia="仿宋_GB2312" w:cs="仿宋_GB2312" w:ascii="仿宋_GB2312" w:hAnsi="仿宋_GB2312"/>
          </w:rPr>
        </w:r>
      </w:del>
    </w:p>
    <w:p>
      <w:pPr>
        <w:pStyle w:val="Normal"/>
        <w:rPr>
          <w:rFonts w:ascii="仿宋_GB2312" w:hAnsi="仿宋_GB2312" w:eastAsia="仿宋_GB2312" w:cs="仿宋_GB2312"/>
          <w:ins w:id="112" w:author="石雪梅(本处领导校对核稿人)" w:date="2019-06-03T23:16:00Z"/>
        </w:rPr>
      </w:pPr>
      <w:ins w:id="111" w:author="石雪梅(本处领导校对核稿人)" w:date="2019-06-03T23:16:00Z">
        <w:r>
          <w:rPr>
            <w:rFonts w:eastAsia="仿宋_GB2312" w:cs="仿宋_GB2312" w:ascii="仿宋_GB2312" w:hAnsi="仿宋_GB2312"/>
          </w:rPr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113" w:author="石雪梅(本处领导校对核稿人)" w:date="2019-06-03T23:17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del w:id="114" w:author="石雪梅(本处领导校对核稿人)" w:date="2019-06-03T22:54:00Z">
        <w:r>
          <w:rPr>
            <w:rFonts w:eastAsia="黑体;SimHei" w:cs="黑体;SimHei" w:ascii="黑体;SimHei" w:hAnsi="黑体;SimHei"/>
            <w:sz w:val="32"/>
            <w:szCs w:val="32"/>
          </w:rPr>
          <w:delText>3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技术人员</w:t>
      </w:r>
      <w:ins w:id="115" w:author="石雪梅(本处领导校对核稿人)" w:date="2019-06-03T23:28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大比武活动</w:t>
        </w:r>
      </w:ins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项比武选手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测工作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作和检测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主管部门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自治区辐射环境监督站监测人员无需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  <w:tr>
        <w:trPr>
          <w:trHeight w:val="2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辐射环境监督站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备注：领队和参赛人员均须填报此表，并交身份证复印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、二寸彩色照片</w:t>
      </w:r>
      <w:ins w:id="116" w:author="石雪梅(本处领导校对核稿人)" w:date="2019-06-03T22:55:00Z">
        <w:r>
          <w:rPr>
            <w:rFonts w:ascii="仿宋_GB2312" w:hAnsi="仿宋_GB2312" w:cs="仿宋_GB2312" w:eastAsia="仿宋_GB2312"/>
          </w:rPr>
          <w:t>一式两份</w:t>
        </w:r>
      </w:ins>
      <w:del w:id="117" w:author="石雪梅(本处领导校对核稿人)" w:date="2019-06-03T22:55:00Z">
        <w:r>
          <w:rPr>
            <w:rFonts w:eastAsia="仿宋_GB2312" w:cs="仿宋_GB2312" w:ascii="仿宋_GB2312" w:hAnsi="仿宋_GB2312"/>
          </w:rPr>
          <w:delText>2</w:delText>
        </w:r>
      </w:del>
      <w:del w:id="118" w:author="石雪梅(本处领导校对核稿人)" w:date="2019-06-03T22:55:00Z">
        <w:r>
          <w:rPr>
            <w:rFonts w:ascii="仿宋_GB2312" w:hAnsi="仿宋_GB2312" w:cs="仿宋_GB2312" w:eastAsia="仿宋_GB2312"/>
          </w:rPr>
          <w:delText>张</w:delText>
        </w:r>
      </w:del>
      <w:r>
        <w:rPr>
          <w:rFonts w:ascii="仿宋_GB2312" w:hAnsi="仿宋_GB2312" w:cs="仿宋_GB2312" w:eastAsia="仿宋_GB2312"/>
        </w:rPr>
        <w:t>，照片背面注明单位、姓名。</w:t>
      </w:r>
      <w:ins w:id="119" w:author="石雪梅(本处领导校对核稿人)" w:date="2019-06-03T22:55:00Z">
        <w:r>
          <w:rPr>
            <w:rFonts w:ascii="仿宋_GB2312" w:hAnsi="仿宋_GB2312" w:cs="仿宋_GB2312" w:eastAsia="仿宋_GB2312"/>
          </w:rPr>
          <w:t>领队需注明身份。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120" w:author="石雪梅(本处领导校对核稿人)" w:date="2019-06-03T23:17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  <w:del w:id="121" w:author="石雪梅(本处领导校对核稿人)" w:date="2019-06-03T22:55:00Z">
        <w:r>
          <w:rPr>
            <w:rFonts w:eastAsia="黑体;SimHei" w:cs="黑体;SimHei" w:ascii="黑体;SimHei" w:hAnsi="黑体;SimHei"/>
            <w:sz w:val="32"/>
            <w:szCs w:val="32"/>
          </w:rPr>
          <w:delText>4</w:delText>
        </w:r>
      </w:del>
    </w:p>
    <w:p>
      <w:pPr>
        <w:pStyle w:val="Normal"/>
        <w:spacing w:lineRule="auto" w:line="360"/>
        <w:ind w:left="1260" w:hanging="12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技术</w:t>
      </w:r>
    </w:p>
    <w:p>
      <w:pPr>
        <w:pStyle w:val="Normal"/>
        <w:spacing w:lineRule="auto" w:line="360"/>
        <w:ind w:left="1260" w:hanging="12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人员大比武活动参赛队人员登记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985"/>
        <w:gridCol w:w="1417"/>
        <w:gridCol w:w="99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人员身份填“领队或参赛队员”；各参赛队由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领队、</w:t>
      </w:r>
      <w:ins w:id="122" w:author="石雪梅(本处领导校对核稿人)" w:date="2019-06-03T23:09:00Z">
        <w:r>
          <w:rPr>
            <w:rFonts w:eastAsia="仿宋_GB2312" w:cs="仿宋_GB2312" w:ascii="仿宋_GB2312" w:hAnsi="仿宋_GB2312"/>
          </w:rPr>
          <w:t>2</w:t>
        </w:r>
      </w:ins>
      <w:del w:id="123" w:author="石雪梅(本处领导校对核稿人)" w:date="2019-06-03T23:07:00Z">
        <w:r>
          <w:rPr>
            <w:rFonts w:eastAsia="仿宋_GB2312" w:cs="仿宋_GB2312" w:ascii="仿宋_GB2312" w:hAnsi="仿宋_GB2312"/>
          </w:rPr>
          <w:delText>2</w:delText>
        </w:r>
      </w:del>
      <w:r>
        <w:rPr>
          <w:rFonts w:eastAsia="仿宋_GB2312" w:cs="仿宋_GB2312" w:ascii="仿宋_GB2312" w:hAnsi="仿宋_GB2312"/>
        </w:rPr>
        <w:t>-</w:t>
      </w:r>
      <w:ins w:id="124" w:author="石雪梅(本处领导校对核稿人)" w:date="2019-06-03T23:05:00Z">
        <w:r>
          <w:rPr>
            <w:rFonts w:eastAsia="仿宋_GB2312" w:cs="仿宋_GB2312" w:ascii="仿宋_GB2312" w:hAnsi="仿宋_GB2312"/>
          </w:rPr>
          <w:t>5</w:t>
        </w:r>
      </w:ins>
      <w:del w:id="125" w:author="石雪梅(本处领导校对核稿人)" w:date="2019-06-03T23:05:00Z">
        <w:r>
          <w:rPr>
            <w:rFonts w:eastAsia="仿宋_GB2312" w:cs="仿宋_GB2312" w:ascii="仿宋_GB2312" w:hAnsi="仿宋_GB2312"/>
          </w:rPr>
          <w:delText>3</w:delText>
        </w:r>
      </w:del>
      <w:r>
        <w:rPr>
          <w:rFonts w:ascii="仿宋_GB2312" w:hAnsi="仿宋_GB2312" w:cs="仿宋_GB2312" w:eastAsia="仿宋_GB2312"/>
        </w:rPr>
        <w:t>名</w:t>
      </w:r>
      <w:ins w:id="126" w:author="石雪梅(本处领导校对核稿人)" w:date="2019-06-03T23:04:00Z">
        <w:r>
          <w:rPr>
            <w:rFonts w:ascii="仿宋_GB2312" w:hAnsi="仿宋_GB2312" w:cs="仿宋_GB2312" w:eastAsia="仿宋_GB2312"/>
          </w:rPr>
          <w:t>参赛队员</w:t>
        </w:r>
      </w:ins>
      <w:del w:id="127" w:author="石雪梅(本处领导校对核稿人)" w:date="2019-06-03T23:04:00Z">
        <w:r>
          <w:rPr>
            <w:rFonts w:ascii="仿宋_GB2312" w:hAnsi="仿宋_GB2312" w:cs="仿宋_GB2312" w:eastAsia="仿宋_GB2312"/>
          </w:rPr>
          <w:delText>比武选手</w:delText>
        </w:r>
      </w:del>
      <w:r>
        <w:rPr>
          <w:rFonts w:ascii="仿宋_GB2312" w:hAnsi="仿宋_GB2312" w:cs="仿宋_GB2312" w:eastAsia="仿宋_GB2312"/>
        </w:rPr>
        <w:t>组</w:t>
      </w:r>
      <w:ins w:id="128" w:author="石雪梅(本处领导校对核稿人)" w:date="2019-06-03T22:58:00Z">
        <w:r>
          <w:rPr>
            <w:rFonts w:ascii="仿宋_GB2312" w:hAnsi="仿宋_GB2312" w:cs="仿宋_GB2312" w:eastAsia="仿宋_GB2312"/>
          </w:rPr>
          <w:t>成</w:t>
        </w:r>
      </w:ins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keepNext w:val="true"/>
      <w:keepLines/>
      <w:spacing w:lineRule="auto" w:line="360"/>
      <w:jc w:val="left"/>
    </w:pPr>
    <w:rPr>
      <w:rFonts w:ascii="Tahoma" w:hAnsi="Tahoma" w:eastAsia="宋体;SimSun" w:cs="Times New Roman"/>
      <w:b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0:00Z</dcterms:created>
  <dc:creator>吉鹏(拟稿)</dc:creator>
  <dc:description/>
  <cp:keywords/>
  <dc:language>en-US</dc:language>
  <cp:lastModifiedBy>石雪梅(本处领导校对核稿人)</cp:lastModifiedBy>
  <cp:lastPrinted>2019-05-27T12:52:00Z</cp:lastPrinted>
  <dcterms:modified xsi:type="dcterms:W3CDTF">2019-06-03T15:28:00Z</dcterms:modified>
  <cp:revision>10</cp:revision>
  <dc:subject/>
  <dc:title/>
</cp:coreProperties>
</file>